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18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3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новец Дмитрия Андрее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3.2024 Сосновец Д.А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31226023963 от 26.12.2023, вступившему в законную силу 06.0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5.03.2024 Сосновец Д.А., проживая по адресу: </w:t>
      </w:r>
      <w:r>
        <w:rPr>
          <w:rStyle w:val="CatUserDefinedgrp2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31226023963 от 26.12.2023, вступившему в законную силу 06.01.2024; копией постановления № 18810586231226023963 от 26.12.2023, вступившего в законную силу 06.01.2024, штраф не оплачен; сведениями о направлении копии постановления; списком нарушений; карточкой учета ТС; копией договора купли-продажи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основец Дмитрия Андр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218242011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